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  <w:b w:val="false"/>
          <w:bCs w:val="false"/>
        </w:rPr>
        <w:t>34η/07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 xml:space="preserve">την ολική διάθεση των παρακάτω υπεράριθμων εκπαιδευτικών </w:t>
      </w:r>
      <w:r>
        <w:rPr>
          <w:rFonts w:cs="Calibri" w:ascii="Calibri" w:hAnsi="Calibri"/>
          <w:color w:val="000000"/>
          <w:sz w:val="22"/>
          <w:szCs w:val="22"/>
        </w:rPr>
        <w:t>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 </w:t>
      </w:r>
    </w:p>
    <w:tbl>
      <w:tblPr>
        <w:tblW w:w="106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82"/>
        <w:gridCol w:w="931"/>
        <w:gridCol w:w="2449"/>
        <w:gridCol w:w="2388"/>
        <w:gridCol w:w="155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Τοποθέτηση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λικ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Έναρξη ολικής διάθεση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ΙΜΟΓΙΑΝΝΗ ΣΠΥΡΙΔΟΥΛ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ΥΜΝΑΣΙΟ  ΑΓΡΙΝΙΟ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ΥΜΝΑΣΙΟ ΑΓΡΙΝΙ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Υ ΓΕΩΡΓΙΟ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ΘΕΡΜΟ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ΒΟΝΙΤΣ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ΡΑΓΚΟΥΛΗΣ ΠΑΝΑΓΙΩΤΗ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ΥΜΝΑΣΙΟ ΑΓΡΙΝΙΟ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Ε.Λ. ΑΓΡΙΝΙ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ΝΤΕΡΕΣ ΓΕΩΡΓΙΟ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Α.Λ. ΚΑΙΝΟΥΡΙΟ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ΕΠΑΛ ΑΓΡΙΝΙ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ΕΡΕΝΤΙΝΟΣ ΕΥΘΥΜΙΟ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ΜΝΑΣΙΟ ΜΟΝΑΣΤΗΡΑΚΙΟ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ΒΟΝΙΤΣ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ΟΥΜΑΝΗ ΑΝΑΣΤΑΣΙ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ΜΝΑΣΙΟ ΑΣΤΑΚΟ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ΑΣΤΑΚΟ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ΘΗ ΔΗΜΗΤΡΑ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ΜΝΑΣΙΟ ΠΑΡΑΒΟΛΑ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ο ΓΥΜΝΑΣΙΟ ΑΓΡΙΝ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ΖΑΧΑΡΙΑΣ ΑΘΑΝΑΣΙΟ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ΕΠΑΛ ΜΕΣΟΛΟΓΓΙ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ΣΠΕΡΙΝΟ ΓΥΜΝΑΣΙΟ ΜΕΣΟΛΟΓΓΙΟΥ ΜΕ Λ.Τ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ΝΤΑΦΥΛΛΑΚΗΣ ΙΩΑΝΝΗ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ο ΓΥΜΝΑΣΙΟ ΑΓΡΙΝΙ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ΛΕΠΕΝΟΥ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ΠΑΣ ΧΡΗΣΤΟ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ο ΓΥΜΝΑΣΙΟ ΑΓΡΙΝΙ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ΣΙΚΟ ΓΥΜΝΑΣΙΟ ΑΓΡΙΝΙΟΥ ΜΕ Λ.Τ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ΩΡΑΪΤΗ ΤΡΙΑΝΤΑΦΥΛΛΙΑ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ΠΑΝΑΙΤΩΛΙ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Ε.Λ. ΑΓΡΙΝ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ΑΒΑΡΙΝΟΥ ΜΑΡΙΑ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ΑΜΦΙΛΟΧΙΑ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ΦΥΤΕΙ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ΟΣ ΠΑΝΑΓΙΩΤΗ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ΑΜΦΙΛΟΧΙΑ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Ε.Λ.  ΜΕΣΟΛΟΓΓ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ΥΧΝΟΣ ΚΩΝΣΤΑΝΤΙΝΟ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ΚΑΤΟΥΝΑ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ΑΣΤΑΚ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ΙΝΤΑΣ ΧΡΗΣΤΟ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5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ΜΝΑΣΙΟ ΝΕΑΠΟΛΗ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ΣΠΕΡΙΝΟ ΓΥΜΝΑΣΙΟ ΜΕΣΟΛΟΓΓΙΟΥ ΜΕ Λ.Τ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ΛΗΠΟΡΑΝΙΔΗ ΣΟΦΙΑ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ο ΓΥΜΝΑΣΙΟ ΑΓΡΙΝΙ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ΥΜΝΑΣΙΟ ΑΓΡΙΝ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ΙΑ ΜΑΡΙΑ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ο ΓΥΜΝΑΣΙΟ ΝΑΥΠΑΚΤ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ΓΕ.Λ. ΝΑΥΠΑΚΤ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ΝΑΚΑ ΛΑΜΠΡΙΝΗ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ΝΕΑΠΟΛΗ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ΥΜΝΑΣΙΟ ΑΓΡΙΝ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ΓΚΕΛΑΡΗ ΟΥΡΑΝΙΑ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ΠΑΡΑΒΟΛΑ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ο ΓΕ.Λ. ΑΓΡΙΝ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ΜΜΕΝΟΠΟΥΛΟΣ ΧΑΡΑΛΑΜΠΟ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.Λ. ΚΑΤΟΥΝΑ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ΚΑΤΟΥΝ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ΒΡΑΜΟΠΟΥΛΟΣ ΑΒΡΑΑΜ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ΕΠΑΛ ΝΑΥΠΑΚΤ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ΓΕ.Λ. ΝΑΥΠΑΚΤ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2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ΤΣΟΘΑΝΑΣΗΣ ΦΩΤΙΟ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ο ΓΕ.Λ. ΑΓΡΙΝΙ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Ε.Λ. ΑΓΡΙΝ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2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ΦΑ ΕΙΡΗΝΗ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ΕΠΑΛ ΜΑΚΡΥΝΕΙΑ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ΓΑΒΑΛΟΥ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2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ΦΤΑΚΗ ΑΝΑΣΤΑΣΙΑ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ΕΠΑΛ ΝΑΥΠΑΚΤ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ΕΠΑΛ ΑΓΡΙΝ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2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ΓΝΟΥ ΘΕΚΛΑ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ο ΓΥΜΝΑΣΙΟ ΑΓΡΙΝΙ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ΕΠΑΛ ΑΜΦΙΛΟΧ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2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ΟΠΟΥΛΟΣ ΓΕΩΡΓΙΟ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ΕΠΑΛ ΝΑΥΠΑΚΤ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ΓΥΜΝΑΣΙΟ ΝΑΥΠΑΚΤ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2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ΚΩΣΤΑΣ ΘΩΜΑ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ΓΥΜΝΑΣΙΟ ΝΑΥΠΑΚΤ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ΑΝΤΙΡΡ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ΕΤΣΟΥ ΣΠΥΡΙΔΟΥΛΑ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 ΓΕ.Λ. ΑΓΡΙΝΙ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ΕΠΑΛ ΑΓΡΙΝ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ΧΟΠΟΥΛΟΥ ΑΛΕΞΑΝΔΡΑ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8.0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ΜΝΑΣΙΟ ΕΥΗΝΟΧΩΡΙΟ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ΕΠΑΛ ΜΕΣΟΛΟΓΓ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Υ ΑΓΓΕΛΙΚΗ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ΜΝΑΣΙΟ ΦΥΤΕΙΩΝ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ΕΜΠΕΣ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</w:p>
    <w:sectPr>
      <w:type w:val="nextPage"/>
      <w:pgSz w:w="11906" w:h="16838"/>
      <w:pgMar w:left="1080" w:right="926" w:gutter="0" w:header="0" w:top="61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09-09T10:30:00Z</cp:lastPrinted>
  <dcterms:modified xsi:type="dcterms:W3CDTF">2019-09-09T07:29:41Z</dcterms:modified>
  <cp:revision>194</cp:revision>
  <dc:subject/>
  <dc:title/>
</cp:coreProperties>
</file>